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Sbor dobrovolný hasičů …..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H ČM - SDH) řádně zvoleného Valnou hromadou SDH konanou dne ……………………………………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.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HLÁŠENÍ STATUTÁRNÍHO ZÁSTUPCE (starosty SH ČMS - SD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H ČMS - SDH …………………..………………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- SDH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H ČMS -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5:00Z</dcterms:created>
  <dc:creator>Tereza Švejdová</dc:creator>
  <dc:description/>
  <cp:keywords/>
  <dc:language>en-US</dc:language>
  <cp:lastModifiedBy>Sarka Jebava</cp:lastModifiedBy>
  <cp:lastPrinted>2017-02-24T14:20:00Z</cp:lastPrinted>
  <dcterms:modified xsi:type="dcterms:W3CDTF">2019-02-26T10:45:00Z</dcterms:modified>
  <cp:revision>2</cp:revision>
  <dc:subject/>
  <dc:title/>
</cp:coreProperties>
</file>