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Název organizace:  ………………………………………..……,</w:t>
        <w:br/>
        <w:t>Sídlo:  …..……………………………………..…………..……,</w:t>
        <w:br/>
        <w:t>IČO : …………………………………….………..……………,</w:t>
        <w:br/>
        <w:t>zastoupená (Jméno a příjmení; trvalé bydliště, rodné číslo; číslo OP):  ……………….………..………,</w:t>
      </w:r>
    </w:p>
    <w:p>
      <w:pPr>
        <w:pStyle w:val="Normlnweb"/>
        <w:spacing w:lineRule="auto" w:line="480" w:before="0" w:after="0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 </w:t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>je vlastníkem nemovité věci na adrese ……………………………..…………………………….……… (město, ulice, č. p. / č. o., PSČ), nacházející se na parcele č. …….… , zapsané na listu vlastnictví číslo …… vedeném pro obec ……, katastrální území …… u Katastrálního úřadu pro …… kraj, Katastrální pracoviště ……………………….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jc w:val="both"/>
        <w:rPr/>
      </w:pPr>
      <w:r>
        <w:rPr/>
        <w:t xml:space="preserve">Vlastník  prohlašuje, že souhlasí s tím, aby  bylo  na  výše  uvedené  adrese  umístěno sídlo společnosti </w:t>
      </w:r>
    </w:p>
    <w:p>
      <w:pPr>
        <w:pStyle w:val="TextBody"/>
        <w:spacing w:lineRule="auto" w:line="480"/>
        <w:jc w:val="both"/>
        <w:rPr>
          <w:b/>
          <w:b/>
        </w:rPr>
      </w:pPr>
      <w:r>
        <w:rPr>
          <w:b/>
        </w:rPr>
        <w:t>Sdružení hasičů Čech, Moravy a Slezska – Sbor dobrovolných hasičů ……………….….…………</w:t>
      </w:r>
    </w:p>
    <w:p>
      <w:pPr>
        <w:pStyle w:val="TextBody"/>
        <w:spacing w:lineRule="auto" w:line="480"/>
        <w:jc w:val="both"/>
        <w:rPr/>
      </w:pPr>
      <w:r>
        <w:rPr/>
        <w:t>IČO:   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.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ověřený podpis statut. zástupce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2:00Z</dcterms:created>
  <dc:creator>x</dc:creator>
  <dc:description/>
  <cp:keywords/>
  <dc:language>en-US</dc:language>
  <cp:lastModifiedBy>Sarka Jebava</cp:lastModifiedBy>
  <cp:lastPrinted>2014-04-08T10:47:00Z</cp:lastPrinted>
  <dcterms:modified xsi:type="dcterms:W3CDTF">2019-02-26T10:42:00Z</dcterms:modified>
  <cp:revision>2</cp:revision>
  <dc:subject/>
  <dc:title>V Ostravě dne 4</dc:title>
</cp:coreProperties>
</file>