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8"/>
        </w:rPr>
        <w:t>Rukověť  funkcionáře  SDH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(dělba práce ve výboru Sboru dobrovolných hasičů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Na základě zákona č. 83/90 ze dne 27. 3. 1990 o sdružování občanů v návaznosti na Stanovy SH ČMS ve znění přijatém III.  řádným sjezdem navrhujeme SDH tuto dělbu práce ve výboru SDH.</w:t>
      </w:r>
    </w:p>
    <w:p>
      <w:pPr>
        <w:pStyle w:val="Normal"/>
        <w:rPr>
          <w:sz w:val="22"/>
        </w:rPr>
      </w:pPr>
      <w:r>
        <w:rPr>
          <w:sz w:val="22"/>
        </w:rPr>
        <w:tab/>
        <w:t>Vycházíme z kolektivního rozhodování orgánů SDH, ale i osobní odpovědnosti každého člena a především funkcionáře, za plnění svěřených úkolů.</w:t>
      </w:r>
    </w:p>
    <w:p>
      <w:pPr>
        <w:pStyle w:val="Normal"/>
        <w:rPr>
          <w:sz w:val="22"/>
        </w:rPr>
      </w:pPr>
      <w:r>
        <w:rPr>
          <w:sz w:val="22"/>
        </w:rPr>
        <w:tab/>
        <w:t>Má-li výbor SDH dobře organizovat a řídit práci, musí provést správnou dělbu práce mezi jednotlivými členy výboru a vymezit odpovědnost za plnění úkolů.</w:t>
      </w:r>
    </w:p>
    <w:p>
      <w:pPr>
        <w:pStyle w:val="Normal"/>
        <w:rPr>
          <w:sz w:val="22"/>
        </w:rPr>
      </w:pPr>
      <w:r>
        <w:rPr>
          <w:sz w:val="22"/>
        </w:rPr>
        <w:tab/>
        <w:t>Výroční valná hromada stanoví počet členů výboru  SDH s přihlédnutím k počtu členů SDH, proto ve výborech s menším počtem členů je možno některé funkce sloučit.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ab/>
        <w:t>Pro jednotlivé funkce je třeba vybírat členy do výboru podle znalostí jednotlivých úseků činnosti a i při slučování funkcí přihlížet k tomu, které funkce je člen výboru schopen.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arosta SDH</w:t>
      </w:r>
    </w:p>
    <w:p>
      <w:pPr>
        <w:pStyle w:val="Normal"/>
        <w:rPr>
          <w:sz w:val="22"/>
        </w:rPr>
      </w:pPr>
      <w:r>
        <w:rPr>
          <w:sz w:val="22"/>
        </w:rPr>
        <w:tab/>
        <w:t>Je představitelem SDH, který zastupuje při jednáních s jinými orgány a organizacemi.</w:t>
      </w:r>
    </w:p>
    <w:p>
      <w:pPr>
        <w:pStyle w:val="Normal"/>
        <w:rPr/>
      </w:pPr>
      <w:r>
        <w:rPr>
          <w:sz w:val="22"/>
        </w:rPr>
        <w:t>Podepisuje písemnosti SDH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rozhoduje záležitosti mu svěřené výborem s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řipravuje jednání výboru a zajišťuje jeho rozhodnut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yřizuje běžné záležitosti řízení s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dpovídá za dodržování stanov a za rozpracování a plnění usnesení a závěrů vyšších orgánů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právné hospodaření s vlastním majetkem SDH i s majetkem svěřeným do péče jinými orgány a organizacemi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 své činnosti podává zprávy nejbližšímu jednání vý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 době jeho nepřítomnosti jej zastupuje náměstek starosty nebo v záležitostech, které jim svěř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odpovídá za informovanost členské základny S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áměstek starost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omáhá starostovi SDH zejména při vypracování plánu práce pro jednání výboru SDH, valnou hromadu, za jejich řádnou přípravu a řízení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ři působení na mládež, její výchově a jejímu získávání pro aktivní činnost v SD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ři organizování vzdělávacích, kulturních, sportovních a jiných akcí pro své členy i pro občan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astupuje starostu v záležitostech, které mu svě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Jednatel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přijímá a podle výboru SDH, valné hromady nebo podle pokynů starosty SDH vyřizuje korespondenci a vede o ní jednací protokol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 došlé korespondenci ihned informuje starostu SDH a podává o ní zprávu ve výboru SDH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ve spolupráci s ostatními členy výboru zpracovává hlášení o činnosti SDH, předkládá je na výboru k projednání a zajišťuje  jeho odeslání na OSH ve stanoveném termínu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odle plánu práce výboru nebo podle pokynů starosty SDH svolává výborové schůze a valné hromady SDH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rovádí zápisy ze schůzí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dpovídá výboru SDH za řádné vedení členské evidence (evidenčních lístků členů)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ve spolupráci s ostatními členy výboru zpracovává zprávu výboru pro valné hromady S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elitel SD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v případě, že se nejedná o tutéž osobu spolupracuje s velitelem jednotky SDH obce, jmenovaným Obecním úřadem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polupracuje na odborné přípravě členů jednotky SDH obce a dalších členů pro zařazení do jednotky připravovanýc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avrhuje členy SDH pro naplnění stavu jednotky SDH obce a vytvoření potřebných zál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podílí se na připravenost jednotky a hasební techniky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odpovídá  za dodržování předpisů o bezpečnosti práce členů SDH, za udržování svěřené i vlastní techniky SDH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odílí se na součinnosti s obecní správou při zabezpečování dokumentace obce, poplachových plánů, funkčnost ohlašoven požárů, údržby vodních zdrojů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podílí se zpracovávání zpráv pro obecní úřad, orgány státní správy i nadřízené orgány SH ČMS, odpovídá za dodržování stejnokrojové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u w:val="single"/>
        </w:rPr>
        <w:t>Velitel jednotky SDH obce  -  jmenovaný Obecním úřadem</w:t>
      </w:r>
    </w:p>
    <w:p>
      <w:pPr>
        <w:pStyle w:val="Normal"/>
        <w:rPr/>
      </w:pPr>
      <w:r>
        <w:rPr>
          <w:b/>
          <w:i/>
          <w:sz w:val="22"/>
        </w:rPr>
        <w:t xml:space="preserve">     </w:t>
      </w:r>
      <w:r>
        <w:rPr>
          <w:sz w:val="22"/>
        </w:rPr>
        <w:t>Velitel sboru vyřizuje všechny záležitosti související s účastí sboru na požární ochraně a v těchto záležitostech zastupuje při jednáních s orgány obce, fyzickými a právnickým osobami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řídí činnost jednotky požární ochrany obce v rozsahu ustanovením zákona a vyhlášek v oboru požární ochrany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organizuje odbornou přípravu členů jednotky SDH obce podle zadaných témat na jednotlivé roky a odpovídá za jejich úroveň provedení, za akceschopnost zásahové jednotky a svěřenou požární techniku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vede dokumentaci o odborné přípravě členů jednotky SDH obce, kontroluje knihu provozu požární techniky, spotřebě PHM a mazadel vedenou strojníkem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kontroluje stav požární techniky, výstroje a výzbroje, vodních zdrojů a navrhuje opatření obcí k odstranění nedostatků, včetně návrhu na případné vyřazení prostředků z používání a nákupu nových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účastňuje se odborné přípravy, včetně ověření znalostí ve stanovených termíne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Zástupce velitel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olupodílí se po splnění odborné způsobilosti na organizaci, zabezpečení a odborné přípravě členů SDH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olupodílí se s velitelem jednotky při kontrole stavu požární techniky, výstroje a výzbroj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dílí se na přípravě a zabezpečení dvou taktických cvičení jednotky nebo družstva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 době nepřítomnosti velitele jednotky jej zastupuje, nebo v záležitostech, které mu svě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rojní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jišťuje údržbu techniky podle vydaných vyhlášek a nařízení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leduje provádění oprav požární techniky, výstroje a výzbroj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de knihu o provozu strojů, vozidel a spotřebě pohonných hmo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de dokumentaci o odborné způsobilosti řidičů – strojníků, řídí činnost strojníků ve sboru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zúčastňuje se odborné přípravy včetně ověření znalostí ve stanovených termín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 materiálně technický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dbá na správné používání a uložení věcných prostředků požární ochrany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vede jejich evidenci a podílí se na kontrole a jejich přezkušování podle platných předpisů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vede evidenci učebních pomůcek a jejich zapůjčování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předkládá spolu s velitelem jednotky Obecnímu úřadu požadavky na odepsání nebo nakoupení potřebné výstroje a výzbro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 mládež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doucí kolektivu mladých hasičů a vedoucí zájmového kolektiv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řídí se pokyny vyšších orgánů týkající se činností mládež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ovádí rozhodnutí orgánů sboru, která se týkají oboru činnosti kolektiv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rganizuje a řídí jeho činnost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lumočí jeho zájmy a stanoviska na jednání orgánů sbor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pojuje kolektivy do celostátní hry Plamen mládeže a dorostu a do dalších akcí pořádaných pro mládež to i za pomoci ostatních členů výbor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úzce spolupracuje s vedením školy a Občanskými sdruženími pracujícími v místě na úseku práce s mládeží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naží se získávat další mládež s cílem vychovat si nástupce do řad hasi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ka žen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pomáhá výboru sboru při získávání nových žen a členů do sboru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rganizuje pro členky sboru různorodou  činnost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polupodílí se při výchově dětí a mládeže k požární bezpečnosti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pomáhá výboru při rozvíjení kulturní a společenské činnosti</w:t>
      </w:r>
    </w:p>
    <w:p>
      <w:pPr>
        <w:pStyle w:val="Heading2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Kronikář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chycuje v ročních zápisech život SDH a z těchto zápisů zpracovává začátkem následujícího kalendářního roku celoroční zápis, který ve formě konceptu předkládá k projednání výboru SDH, a po projednání a schválení ve výboru jej přepisuje do kronik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 kroniky se zapisují pouze ty události, které se týkají činnosti s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ronikář kromě psaní do kroniky shromažďuje všechny materiály, které dokumentují činnost sboru např. fotografie, video, záznamy, plakáty, novinové ústřižky at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olupracuje s muzeem hasičské techniky v Chrastav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ospodář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dpovídá výboru SDH za dodržování všech právních přepisů a směrnic vztahujících se k hospodaření a vedení účetnictví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ede účetnictví sboru, finanční deník s přehledem všech příjmů a výdajů sboru, evidenci akcií u HVP, evidenci veškerého majetku SDH atd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finanční deník a účetní doklady předkládá ke schválení a podpisu starostovi SD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ovádí u členů SDH inkaso členských příspěvků a vede jejich přesný přehled a ve stanoveném termínu odvádí členské příspěvky v určené výši na OS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eškeré doklady o hospodaření SDH a majetku SDH předkládá na požádání revizorům účtu a kontrolním a revizním radá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Vzdělavatel - organizační referent</w:t>
      </w:r>
    </w:p>
    <w:p>
      <w:pPr>
        <w:pStyle w:val="Normal"/>
        <w:rPr>
          <w:sz w:val="22"/>
        </w:rPr>
      </w:pPr>
      <w:r>
        <w:rPr>
          <w:sz w:val="22"/>
        </w:rPr>
        <w:tab/>
        <w:t>Je ve stálém styku se starostou a jeho náměstky a podle usnesení organizuje přípravu valných hromad SDH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ečuje o kulturní, osvětovou, vzdělávací, soutěžní, sportovní, zábavní a jinou zájmovou činnost svých členů a jejich rodin, popřípadě i širší veřejnosti, přitom zvláště dbá o udržování tradic sboru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dobrovolnou prací  členů SDH  přispívá k ochraně a zlepšování životního prostředí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ropaguje odběr Hasičských novin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ontrolní a revizní ra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ontrolní a revizní rada SDH je zvláštním orgánem a působí ve sborech, jejichž členská základna činí alespoň  30 členů. Rada musí být alespoň tříčlenná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rada je nezávislá, samostatná a ze své činnosti odpovědná pouze výroční valné hromadě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měřuje se zejména na dodržování zákonů, stanov a směrnic SH ČMS a rozhodnutí vyšších orgánů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ále dohlíží na hospodaření SDH a na nakládání s majetkem SDH a nejméně 4x ročně provádí inventarizaci pokladní hotovosti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nahlíží do všech písemností orgánu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ohlíží též na výdělečnou činnost a přitom zároveň sleduje účelnost a hospodárnost vynakládaných prostředků a dodržování právních a vnitřních předpisů ve vztahu k výdělečné činnosti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musí být přítomna na jakémkoliv jednání výboru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1x ročně předkládá valné hromadě písemnou zprávu, která se vyjadřuje ke stavu hospodaření SDH, účelnosti vynakládaných prostředků a placení členských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vizor úč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e sboru s počtem méně než 30 členů je možno místo KRR volit revizora účtu, jeho působnost se omezuje pouze na záležitosti hospodaření. Ostatní kontrolní činnost vykonává výbor sboru nebo star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Referent prevence a výchovné činnosti SDH a referent ochrany obyvatelstva SDH 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úseku prevenc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měřuje svou činnost na preventivně výchovnou činnost kde provád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vyšuje svou odbornou kvalifikaci a získává odbornost Preventista III nebo  Preventista II, případně Preventista I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leduje právní předpisy na úseku požární ochrany a zúčastňuje se odborné přípravy organizované odbornou radou prevence OSH nebo KSH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získané zkušenosti uplatňuje v praxi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v obci popularizuje požární ochranu v místních sdělovacích prostředcích ( místní rozhlas, kabelová televize, místní tisk)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 xml:space="preserve">provádí přednášky pro školní mládež či předškolní mládež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polupracuje s referentem mládeže a mladé hasiče seznamuje se základy požární prevence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působí v obci jako konzultant v otázkách požární bezpečnosti pro  ostatní občany – poskytuje pomoc při ochraně majetku před požáry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může  pomáhat při získání odbornosti Preventista I ( odborně způsobilá osoba nebo technik požární ochrany) podnikatelům v obci v zabezpečování plnění zákonných povinností; tuto činnost lze provádět i za úplatu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spolupracuje s obecním úřadem při plnění úkolů obce uložených obci právními předpisy na úseku požární ochran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pomáhá tvořit obecně závazné vyhlášky obce, které je  obec oprávněna vydávat na úseku požární ochrany 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může plnit pro obec funkci preventisty požární ochrany ( viz vyhláška o požární prevenci)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může pro obec provádět kontrolu zdrojů požární vody, ohlašoven požárů apo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povídá výboru SDH za plnění úkolů na úseku požární preven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 úseku ochrany obyvatelstva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máhá plnit obecnímu úřadu úkoly obce dané právními předpisy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polupracuje na tvorbě havarijního či krizového plánu obce – pokud se jedná o „ určenou obec „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na základě analýzy možností ohrožení v obci pomáhá při zřizování Zařízení civilní ochrany, pomáhá se zabezpečením personálu pro toto zařízení  a případně provádí i jeho odbornou příprav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ůže spolupracovat s obecním úřadem při kontrole krytů civilní ochrany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spolupracuje s obecním úřadem při organizaci systému varování obyvatelstva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spolupracuje s obecním úřadem i při provádění osvěty mezi ostatními obyvateli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na požádání případně pomáhá pedagogům při přípravě na vyučovací hodiny týkající ochrany obyvatelstva – zejména při potřebách praktických ukáz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může při určení starostou obce být členem bezpečnostní rady obce či krizového</w:t>
      </w:r>
      <w:r>
        <w:rPr/>
        <w:t xml:space="preserve"> </w:t>
      </w:r>
      <w:r>
        <w:rPr>
          <w:sz w:val="22"/>
        </w:rPr>
        <w:t>štá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7:00Z</dcterms:created>
  <dc:creator>...</dc:creator>
  <dc:description/>
  <cp:keywords/>
  <dc:language>en-US</dc:language>
  <cp:lastModifiedBy>Sarka Jebava</cp:lastModifiedBy>
  <cp:lastPrinted>2004-08-31T14:10:00Z</cp:lastPrinted>
  <dcterms:modified xsi:type="dcterms:W3CDTF">2019-02-26T09:57:00Z</dcterms:modified>
  <cp:revision>2</cp:revision>
  <dc:subject/>
  <dc:title>Starosta SDH</dc:title>
</cp:coreProperties>
</file>