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418"/>
        </w:tabs>
        <w:ind w:left="0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menovací dekret</w:t>
        <w:br/>
        <w:t>velitele jednotky sboru dobrovolných hasičů ob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8986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4.95pt" to="447.5pt,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Obec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oupená starostou obce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3175</wp:posOffset>
                </wp:positionV>
                <wp:extent cx="377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0.25pt" to="447.5pt,-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82245</wp:posOffset>
                </wp:positionV>
                <wp:extent cx="1864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35pt" to="231.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 účinností od</w:t>
        <w:tab/>
        <w:tab/>
        <w:tab/>
        <w:tab/>
        <w:tab/>
        <w:t>na dobu neurčit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menu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základě § 68 odst. 1 zákona č. 133/1985 Sb., o požární ochraně, ve znění pozdějších předpisů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elitelem jednotky sboru dobrovolných hasičů ob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19050</wp:posOffset>
                </wp:positionV>
                <wp:extent cx="3489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.5pt" to="369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název ob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ana / paní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-4445</wp:posOffset>
                </wp:positionV>
                <wp:extent cx="28879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-0.35pt" to="281.9pt,-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16192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2.75pt" to="181.1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rozen(a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valé bydliště:</w:t>
      </w:r>
    </w:p>
    <w:p>
      <w:pPr>
        <w:pStyle w:val="TextBody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-2540</wp:posOffset>
                </wp:positionV>
                <wp:extent cx="2651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0.2pt" to="281.9pt,-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-2540</wp:posOffset>
                </wp:positionV>
                <wp:extent cx="2651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0.2pt" to="281.9pt,-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TextBody"/>
        <w:spacing w:before="120" w:after="0"/>
        <w:rPr/>
      </w:pPr>
      <w:r>
        <w:rPr/>
        <w:t>Při plnění výkonu funkce velitele jednotky sboru dobrovolných hasičů obce (dále jen „jednotka“) se velitel jednotky řídí ustanoveními zákona č. 133/1985 Sb. a souvisejícími předpisy. Velitel jednotky zodpovídá za činnost jednotky starostovi obce a ve spolupráci se starostou obce zabezpečuje akceschopnost jednotky a odbornou přípravu členů jednotky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241935</wp:posOffset>
                </wp:positionV>
                <wp:extent cx="3108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9.05pt" to="253.1pt,1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232410</wp:posOffset>
                </wp:positionV>
                <wp:extent cx="1828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8.3pt" to="447.5pt,1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  <w:tab/>
        <w:t>dne</w:t>
      </w:r>
    </w:p>
    <w:p>
      <w:pPr>
        <w:pStyle w:val="TextBody"/>
        <w:tabs>
          <w:tab w:val="clear" w:pos="708"/>
          <w:tab w:val="left" w:pos="4536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before="12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645</wp:posOffset>
                </wp:positionH>
                <wp:positionV relativeFrom="paragraph">
                  <wp:posOffset>217170</wp:posOffset>
                </wp:positionV>
                <wp:extent cx="19202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7.1pt" to="447.5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222250</wp:posOffset>
                </wp:positionV>
                <wp:extent cx="19202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7.5pt" to="159.5pt,1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rPr>
          <w:sz w:val="16"/>
        </w:rPr>
      </w:pPr>
      <w:r>
        <w:rPr>
          <w:sz w:val="16"/>
        </w:rPr>
        <w:tab/>
        <w:t>velitel jednotky</w:t>
        <w:tab/>
        <w:t>starosta obce (města)</w:t>
      </w:r>
    </w:p>
    <w:p>
      <w:pPr>
        <w:pStyle w:val="TextBody"/>
        <w:tabs>
          <w:tab w:val="clear" w:pos="708"/>
          <w:tab w:val="center" w:pos="7513" w:leader="none"/>
        </w:tabs>
        <w:rPr>
          <w:sz w:val="16"/>
        </w:rPr>
      </w:pPr>
      <w:r>
        <w:rPr>
          <w:sz w:val="16"/>
        </w:rPr>
        <w:tab/>
        <w:t>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0" w:hanging="0"/>
      </w:pPr>
      <w:rPr>
        <w:sz w:val="28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3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18" w:leader="none"/>
      </w:tabs>
      <w:ind w:left="1418" w:hanging="1418"/>
      <w:outlineLvl w:val="2"/>
    </w:pPr>
    <w:rPr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4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palicoja</dc:creator>
  <dc:description/>
  <cp:keywords/>
  <dc:language>en-US</dc:language>
  <cp:lastModifiedBy>Sarka Jebava</cp:lastModifiedBy>
  <dcterms:modified xsi:type="dcterms:W3CDTF">2019-02-26T09:42:00Z</dcterms:modified>
  <cp:revision>3</cp:revision>
  <dc:subject/>
  <dc:title/>
</cp:coreProperties>
</file>