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znam členů jednotky sboru dobrovolných hasičů obce/mě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6"/>
        <w:gridCol w:w="17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e v jednot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čl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tel dýchací techniky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(ANO/N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itel jednot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tel družst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zástupce velitele jednot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itel družs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 služ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jní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  <w:t>Podpis velitele jednot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0" w:hanging="0"/>
      </w:pPr>
      <w:rPr>
        <w:sz w:val="28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3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18" w:leader="none"/>
      </w:tabs>
      <w:ind w:left="1418" w:hanging="1418"/>
      <w:outlineLvl w:val="2"/>
    </w:pPr>
    <w:rPr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2:00Z</dcterms:created>
  <dc:creator>palicoja</dc:creator>
  <dc:description/>
  <cp:keywords/>
  <dc:language>en-US</dc:language>
  <cp:lastModifiedBy>Sarka Jebava</cp:lastModifiedBy>
  <dcterms:modified xsi:type="dcterms:W3CDTF">2019-02-26T09:44:00Z</dcterms:modified>
  <cp:revision>3</cp:revision>
  <dc:subject/>
  <dc:title/>
</cp:coreProperties>
</file>