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-539750</wp:posOffset>
            </wp:positionV>
            <wp:extent cx="832485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Ústřední hasičská škola  Bílé Poličany, 54452</w:t>
      </w:r>
    </w:p>
    <w:p>
      <w:pPr>
        <w:pStyle w:val="Normal"/>
        <w:rPr>
          <w:b/>
          <w:b/>
        </w:rPr>
      </w:pPr>
      <w:r>
        <w:rPr>
          <w:b/>
        </w:rPr>
        <w:t xml:space="preserve">Tel./fax. :   499 694212                                                                                                    e-mail : </w:t>
      </w:r>
      <w:hyperlink r:id="rId3">
        <w:r>
          <w:rPr>
            <w:rStyle w:val="InternetLink"/>
          </w:rPr>
          <w:t>uhs.bp@tiscali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2"/>
        </w:rPr>
        <w:t>P Ř I H L Á Š K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Druh kurzu : …………………………………………….termín: ...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méno,příjmení (titul,hodnost):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: …………………………………číslo OP 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Řidičský průkaz – číslo: …………………….. skupiny     </w:t>
      </w:r>
      <w:r>
        <w:rPr>
          <w:b/>
          <w:sz w:val="24"/>
        </w:rPr>
        <w:t xml:space="preserve">B   C   D   E    </w:t>
      </w:r>
      <w:r>
        <w:rPr/>
        <w:t>( označte kroužkem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vyplní jen účastníci  kurzu  pro profesní osvědčení řidičů )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Adresa bydliště – ulice obec : ………………………………………………... PSČ : 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kres : ……………………………… JSDH : …………………………… JPO :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kurz vysílá :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……………………………………………………………</w:t>
      </w:r>
      <w:r>
        <w:rPr/>
        <w:t>PSČ : 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 obec, organizace, SDH, OSH, a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: …………………………………                                                   tel./fax. 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ovní spojení : ………………………………………….           IČO : ……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…………………………………………………</w:t>
      </w:r>
      <w:r>
        <w:rPr>
          <w:b/>
          <w:sz w:val="16"/>
        </w:rPr>
        <w:t>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</w:t>
      </w:r>
      <w:r>
        <w:rPr>
          <w:b/>
          <w:sz w:val="16"/>
        </w:rPr>
        <w:t>Razítko a podpis odpovědné osoby vysílající org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PROHLAŠUJI</w:t>
      </w:r>
      <w:r>
        <w:rPr/>
        <w:t xml:space="preserve">, </w:t>
      </w:r>
      <w:r>
        <w:rPr>
          <w:sz w:val="22"/>
        </w:rPr>
        <w:t xml:space="preserve">že  jsem se  seznámil(a)  s pokyny na rubové straně přihlášky , můj zdravotní stav odpovídá požadavkům  pro výkon  příslušné funkce a souhlasím se zpracováním osobních údajů </w:t>
      </w:r>
    </w:p>
    <w:p>
      <w:pPr>
        <w:pStyle w:val="Normal"/>
        <w:rPr>
          <w:sz w:val="22"/>
        </w:rPr>
      </w:pPr>
      <w:r>
        <w:rPr>
          <w:sz w:val="22"/>
        </w:rPr>
        <w:t>pro dokumentaci kurzů ÚH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V…………………………………………………….     dne  …………………..                            </w:t>
      </w:r>
      <w:r>
        <w:rPr>
          <w:b/>
          <w:sz w:val="16"/>
        </w:rPr>
        <w:t>……………………………………….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Podpis  účastníka  kurzu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 B R A Ť T E  !</w:t>
      </w:r>
    </w:p>
    <w:p>
      <w:pPr>
        <w:pStyle w:val="Titulek"/>
        <w:jc w:val="center"/>
        <w:rPr>
          <w:sz w:val="24"/>
        </w:rPr>
      </w:pPr>
      <w:r>
        <w:rPr>
          <w:sz w:val="24"/>
        </w:rPr>
        <w:t>P O K Y N 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účastníky kurzů a vysílající organiza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0"/>
        </w:rPr>
        <w:t xml:space="preserve">Účastníci   se  prezentují  do kurzu  v  sekretariátu  školy  v den  zahájení  kurzu   do 7,45 hodin . 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 8,00 hodin  je provedeno  zahájení  kurzu.  </w:t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Je  možné se  ubytovat  večer  před  zahájením  kurzu, jen  za  předpokladu telefonické dohody.</w:t>
      </w:r>
    </w:p>
    <w:p>
      <w:pPr>
        <w:pStyle w:val="Normal"/>
        <w:rPr/>
      </w:pPr>
      <w:r>
        <w:rPr>
          <w:b/>
          <w:u w:val="single"/>
        </w:rPr>
        <w:t xml:space="preserve">Bez této dohody nemůže byt ubytování zajištěno !!  </w:t>
      </w:r>
      <w:r>
        <w:rPr/>
        <w:t>(z důvodů zajištění ubytování  i  mimo Bílé Poličany)</w:t>
      </w:r>
    </w:p>
    <w:p>
      <w:pPr>
        <w:pStyle w:val="Normal"/>
        <w:rPr/>
      </w:pPr>
      <w:r>
        <w:rPr/>
        <w:t xml:space="preserve">             </w:t>
      </w:r>
      <w:r>
        <w:rPr/>
        <w:t>Po předchozí dohodě</w:t>
      </w:r>
      <w:r>
        <w:rPr>
          <w:i/>
        </w:rPr>
        <w:t xml:space="preserve">  </w:t>
      </w:r>
      <w:r>
        <w:rPr/>
        <w:t xml:space="preserve">je možné vyslat pro  posluchače  dopravní prostředek.  na zastávky ( ČD,ČSAD  </w:t>
      </w:r>
    </w:p>
    <w:p>
      <w:pPr>
        <w:pStyle w:val="Normal"/>
        <w:rPr/>
      </w:pPr>
      <w:r>
        <w:rPr/>
        <w:t xml:space="preserve">Dvůr Králové, Miletín ,Hořice ) </w:t>
      </w:r>
    </w:p>
    <w:p>
      <w:pPr>
        <w:pStyle w:val="Heading6"/>
        <w:rPr/>
      </w:pPr>
      <w:r>
        <w:rPr>
          <w:sz w:val="20"/>
        </w:rPr>
        <w:t xml:space="preserve">              </w:t>
      </w:r>
      <w:r>
        <w:rPr>
          <w:sz w:val="20"/>
        </w:rPr>
        <w:t>Stravování pro účastníky kurzu začíná v</w:t>
      </w:r>
      <w:r>
        <w:rPr/>
        <w:t> </w:t>
      </w:r>
      <w:r>
        <w:rPr>
          <w:sz w:val="20"/>
        </w:rPr>
        <w:t>den  zahájení  oběd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Obce hradí</w:t>
      </w:r>
      <w:r>
        <w:rPr/>
        <w:t xml:space="preserve"> </w:t>
      </w:r>
      <w:r>
        <w:rPr>
          <w:b/>
        </w:rPr>
        <w:t>posluchači</w:t>
      </w:r>
      <w:r>
        <w:rPr/>
        <w:t>, který se příslušného kurzu zúčastnil :  refundaci  mz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cestovní náklady do ÚHŠ a  zpě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>
          <w:b/>
        </w:rPr>
        <w:t>Ústřední hasičské škole obce hradí</w:t>
      </w:r>
      <w:r>
        <w:rPr/>
        <w:t xml:space="preserve">    -    poplatek za kurz  :    40 hod.  3 394,30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</w:t>
      </w:r>
      <w:r>
        <w:rPr/>
        <w:t>24 hod.  1 953,-    Kč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16 hod.  1 238,3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</w:t>
      </w:r>
      <w:r>
        <w:rPr/>
        <w:t>8 hod.     536,-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oplatek je uveden  s  DPH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okud je vysílající  organizací  zaměstnavatel</w:t>
      </w:r>
      <w:r>
        <w:rPr/>
        <w:t xml:space="preserve">, hradí ÚHŠ a  posluchači  náklady s kurzem spojené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/>
      </w:pPr>
      <w:r>
        <w:rPr/>
        <w:t>ÚHŠ   vyúčtuje   náklady  po   skončení   kurzu  vysílající   organizac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4"/>
        </w:rPr>
        <w:t>Pro pobyt ve škole si posluchač vezme</w:t>
      </w:r>
      <w:r>
        <w:rPr>
          <w:sz w:val="24"/>
        </w:rPr>
        <w:t>:</w:t>
      </w:r>
    </w:p>
    <w:p>
      <w:pPr>
        <w:pStyle w:val="Normal"/>
        <w:jc w:val="center"/>
        <w:rPr/>
      </w:pPr>
      <w:r>
        <w:rPr/>
        <w:t>Domácí obuv,potřeby osobní hygieny,psací potřeby,poznámkový sešit a vhodné oblečení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ro praktickou výuku  - pracovní oděv, pracovní rukavice, pracovní obuv</w:t>
      </w:r>
    </w:p>
    <w:p>
      <w:pPr>
        <w:pStyle w:val="Normal"/>
        <w:rPr/>
      </w:pPr>
      <w:r>
        <w:rPr/>
        <w:t>Pro specializované kurzy potřebné technické prostředky (dýchací přístroj,svítilnu,lehkou obuv, - motorová pila, at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/>
      </w:pPr>
      <w:r>
        <w:rPr/>
        <w:t>Orientační mapka  pro účastníky školení  v ÚHŠ  Bílé Poličany kteří jedou  vlastním dopravním prostředke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</w:t>
      </w:r>
      <w:r>
        <w:rPr>
          <w:b/>
          <w:sz w:val="16"/>
        </w:rPr>
        <w:t xml:space="preserve">směr   Jičín                      směr  Dvůr  Králové                                                           směr  Dvůr  Králové     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6498" w:dyaOrig="4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0.2pt;margin-top:6.5pt;width:330.75pt;height:206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41763044" r:id="rId4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</w:t>
      </w:r>
      <w:r>
        <w:rPr>
          <w:b/>
          <w:sz w:val="16"/>
        </w:rPr>
        <w:t>směr Hoř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směr  Hradec Králov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Řádně vyplněnou a podepsanou přihlášku zašlete na adresu ÚHŠ Bílé Poličany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ejpozději jeden týden před konáním kurzu. Je třeba vyplnit všechny údaje na přední straně přihlášky kvůli vystavení protokolu o zkoušce.                                                                  01/06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/>
    <w:rPr>
      <w:b/>
      <w:sz w:val="16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s.bp@tiscali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2:00Z</dcterms:created>
  <dc:creator>Pekárek Vojtěch</dc:creator>
  <dc:description/>
  <cp:keywords/>
  <dc:language>en-US</dc:language>
  <cp:lastModifiedBy>SH ČMS</cp:lastModifiedBy>
  <cp:lastPrinted>2006-07-20T13:31:00Z</cp:lastPrinted>
  <dcterms:modified xsi:type="dcterms:W3CDTF">2007-05-16T13:32:00Z</dcterms:modified>
  <cp:revision>2</cp:revision>
  <dc:subject/>
  <dc:title>Ústřední hasičská škola  Bílé Poličany, 54452</dc:title>
</cp:coreProperties>
</file>