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TĚŽ V POŽÁRNÍM ÚT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ŠTAFET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XX. ročník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„</w:t>
      </w:r>
      <w:r>
        <w:rPr>
          <w:b/>
          <w:i/>
          <w:sz w:val="48"/>
        </w:rPr>
        <w:t>SVIJANSKÝ SOPTÍK“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jany 7. června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804" w:dyaOrig="9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15pt;margin-top:12.5pt;width:185.65pt;height:19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755567" r:id="rId2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Petr Lelek                                                                            Adamová Petra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63 46  Svijany 87                                                                      463 46  Svijany 68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04 861 872                                                                                 737 689 891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r:id="rId4">
        <w:r>
          <w:rPr>
            <w:rStyle w:val="InternetLink"/>
            <w:sz w:val="24"/>
            <w:szCs w:val="24"/>
          </w:rPr>
          <w:t>lelek.pet@seznam.cz</w:t>
        </w:r>
      </w:hyperlink>
      <w:r>
        <w:rPr>
          <w:sz w:val="24"/>
          <w:szCs w:val="24"/>
        </w:rPr>
        <w:t xml:space="preserve">                                                                    </w:t>
      </w:r>
      <w:hyperlink r:id="rId5">
        <w:r>
          <w:rPr>
            <w:rStyle w:val="InternetLink"/>
            <w:sz w:val="24"/>
            <w:szCs w:val="24"/>
          </w:rPr>
          <w:t>phora10@seznam.cz</w:t>
        </w:r>
      </w:hyperlink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-142" w:firstLine="142"/>
        <w:rPr>
          <w:b/>
          <w:b/>
          <w:sz w:val="36"/>
        </w:rPr>
      </w:pPr>
      <w:r>
        <w:rPr>
          <w:b/>
          <w:sz w:val="36"/>
        </w:rPr>
        <w:t>Program soutěže:</w:t>
      </w:r>
    </w:p>
    <w:p>
      <w:pPr>
        <w:pStyle w:val="Normal"/>
        <w:ind w:left="-142" w:firstLine="1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/>
      </w:pPr>
      <w:r>
        <w:rPr>
          <w:b/>
          <w:sz w:val="28"/>
          <w:szCs w:val="28"/>
        </w:rPr>
        <w:t>8:00 – 8:30</w:t>
        <w:tab/>
        <w:t>příjezd a prezentace družstev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/>
      </w:pPr>
      <w:r>
        <w:rPr>
          <w:b/>
          <w:sz w:val="28"/>
          <w:szCs w:val="28"/>
        </w:rPr>
        <w:t>9:00</w:t>
        <w:tab/>
        <w:t xml:space="preserve">nástup družstev 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/>
      </w:pPr>
      <w:r>
        <w:rPr>
          <w:b/>
          <w:bCs/>
          <w:sz w:val="28"/>
          <w:szCs w:val="28"/>
        </w:rPr>
        <w:t>9:15</w:t>
        <w:tab/>
        <w:t>zahájení soutěže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b/>
          <w:b/>
          <w:sz w:val="32"/>
        </w:rPr>
      </w:pPr>
      <w:r>
        <w:rPr>
          <w:b/>
          <w:sz w:val="32"/>
        </w:rPr>
        <w:t>Startovné: 300</w:t>
      </w:r>
      <w:r>
        <w:rPr>
          <w:b/>
          <w:i/>
          <w:sz w:val="28"/>
        </w:rPr>
        <w:t>,- Kč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Bohaté občerstvení zajištěno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pokyny:</w:t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-142" w:firstLine="142"/>
        <w:rPr>
          <w:b/>
          <w:b/>
          <w:sz w:val="32"/>
        </w:rPr>
      </w:pPr>
      <w:r>
        <w:rPr>
          <w:b/>
          <w:sz w:val="32"/>
        </w:rPr>
        <w:t>Požární ú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požární útok dle pravidel DS v kategorii mladší, starší, příprav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terče nástřikové nebo sklop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měření elektronick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proudnice vlast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redukční ventil dodá pořada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při nedokončení požárního útoku – body za poslední místo</w:t>
      </w:r>
    </w:p>
    <w:p>
      <w:pPr>
        <w:pStyle w:val="Normal"/>
        <w:tabs>
          <w:tab w:val="clear" w:pos="709"/>
          <w:tab w:val="left" w:pos="1701" w:leader="none"/>
        </w:tabs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Štafeta 7x30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b/>
          <w:sz w:val="32"/>
        </w:rPr>
        <w:t>1. úsek – rozpojování had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b/>
          <w:sz w:val="32"/>
        </w:rPr>
        <w:t>2. úsek – spojování had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b/>
          <w:sz w:val="32"/>
        </w:rPr>
        <w:t>3. úsek – přenášení minimax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4. úsek – přenášení minimax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5. úsek – roztahování hadice C 1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6. úsek – motání hadice C 10 m /přípravka roztahování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 xml:space="preserve">7. úsek – napojování hadic na rozdělovač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Vysvětlení štafety: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b/>
          <w:sz w:val="32"/>
        </w:rPr>
        <w:t xml:space="preserve">štafetová dráha člunková – 4 úseky dlouhé 30 m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 xml:space="preserve">Soutěžící č. 1 vyběhne, rozpojí spojené hadice, konce odloží za vyznačenou čáru a předá štafetu soutěžícímu č. 2, který rozpojené hadice opět spojí – 1. dráha. Štafetu předá soutěžícímu č. 3, který je připraven v dráze č. 2. Tento soutěžící přenese minimax na určenou značku a předá štafetu soutěžícímu č. 4, který vrátí minimax na původní místo a pokračuje předat štafetu soutěžícímu č. 5, který je připraven v dráze č. 3. V tomto úseku bude na značce připravena smotaná hadice C 10 m dlouhá, kterou soutěžící rozhodí (koncovky zůstanou v ruce), natáhne od čáry k čáře – koncovky jsou za čárou, soutěžící č. 6 po předání štafetového kolíku smotá nataženou hadici a postaví ji /nehodí/ na vyznačenou značku /původní místo, kde byla postavená před natažením/. Soutěžící č. 7 vezme 2 štafetové hadice a připojí jeden konec na rozdělovač, 2 konce k sobě a na zbývající konec proudnici /štafetu/, kterou donese do cíle – položí za cílovou čáru nebo drží v ruce tak, aby bylo vidět, že je spojeno.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Hodnocení štafety: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Za nesplnění úkolů při štafetě – 5 s trestné body (spojení hadic přes zub, nespojení hadic, koncovky hadic nepoloženy za čáru, spadlý minimax, při rozhození konce za čárou na obou stranách, špatné smotání hadic – delší konec, než je průměr kotouče, připojení hadice na rozdělovač přes zub, nepřipojení proudnice na hadici před proběhnutím cíle).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/>
      </w:pPr>
      <w:r>
        <w:rPr>
          <w:b/>
          <w:sz w:val="32"/>
        </w:rPr>
        <w:t>Při předávce jsou nohy i ruce za čárou!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/>
      </w:pPr>
      <w:r>
        <w:rPr>
          <w:b/>
          <w:sz w:val="32"/>
        </w:rPr>
        <w:t xml:space="preserve">Materiál na štafetu dodá pořadatel. 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lba je povinná pro obě disciplíny, opasek dle uvážení.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adí v jednotlivých disciplínách se sčítá, při rovnosti rozhoduje čas požárního útoku.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85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sual CE;Courier New" w:hAnsi="Lucida Casual CE;Courier New" w:cs="Lucida Casual CE;Courier New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 CE;Courier New" w:hAnsi="Lucida Casual CE;Courier New" w:cs="Lucida Casual CE;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sual CE;Courier New" w:hAnsi="Lucida Casual CE;Courier New" w:cs="Lucida Casual CE;Courier Ne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ind w:left="-142" w:firstLine="142"/>
      <w:outlineLvl w:val="6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567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lek.pet@seznam.cz" TargetMode="External"/><Relationship Id="rId5" Type="http://schemas.openxmlformats.org/officeDocument/2006/relationships/hyperlink" Target="mailto:phora1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3:00Z</dcterms:created>
  <dc:creator>Lelek Miroslav</dc:creator>
  <dc:description/>
  <cp:keywords/>
  <dc:language>en-US</dc:language>
  <cp:lastModifiedBy>Horáčková Petra</cp:lastModifiedBy>
  <cp:lastPrinted>2021-08-26T07:10:00Z</cp:lastPrinted>
  <dcterms:modified xsi:type="dcterms:W3CDTF">2025-05-12T04:52:00Z</dcterms:modified>
  <cp:revision>3</cp:revision>
  <dc:subject/>
  <dc:title>SOUTĚŽ V POŽÁRNÍM ÚTOKU</dc:title>
</cp:coreProperties>
</file>